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-04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72MS0026-01-2024-010578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spacing w:before="0" w:after="0"/>
        <w:jc w:val="left"/>
        <w:rPr/>
      </w:pPr>
      <w:r>
        <w:rPr>
          <w:b w:val="false"/>
          <w:szCs w:val="28"/>
        </w:rPr>
        <w:t xml:space="preserve">10 января 2025 года                                                                </w:t>
        <w:tab/>
        <w:t xml:space="preserve"> пгт. Междуреченский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Тюмень Водоканал» к Масич Светлане Викторовне о взыскании задолженности за потребленные коммунальные услуги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  <w:lang w:val="ru-RU"/>
        </w:rPr>
        <w:t xml:space="preserve">исковые требования ООО «Тюмень Водоканал» к Масич Светлане Викторовне о взыскании задолженности за потребленные коммунальные услуги удовлетворить. 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асич Светланы Викторовны (паспорт: серия *) в пользу ООО «Тюмень Водоканал» (ИНН: *ОГРН *) задолженность за потребленные коммунальные услуги: по холодному водоснабжению и водоотведению по адресу: * за период с 01 декабря 2023 года по 31 января 2024 года в размере 892 рублей 76 копеек, пени в размере 68 рублей 99 копеек, а также расходы по уплате государственной пошлины в размере 400 рублей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</w:t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